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士成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星辉煌探索两位伟人共同创造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着许多国士成双的典范，他们不仅个人才华横溢，而且在某些领域合作又达到了一种奇妙的化学反应，共同创造出令人难以忘怀的辉煌成就。今天，我们就来探索一下“双星辉煌”的奥秘，以及它们如何通过国士成双这一机制，达成了前所未有的高度。</w:t>
      </w:r>
      <w:r>
        <w:rPr>
          <w:sz w:val="32"/>
          <w:szCs w:val="32"/>
        </w:rPr>
        <w:t>&lt;/p&gt;&lt;p&gt;&lt;img src="/static-img/267niMDs2mlUd0ffPkGy12VjIhSAQF5k2IR3J8_IKrzC9YUFBxuzrE3N2wiZ1ir8.jpg"&gt;&lt;/p&gt;&lt;p&gt;</w:t>
      </w:r>
      <w:r>
        <w:rPr>
          <w:sz w:val="32"/>
          <w:szCs w:val="32"/>
        </w:rPr>
        <w:t>首先，让我们来看一对著名的科学家——牛顿和爱因斯坦。虽然他们生活在不同的时代，但他们都被认为是物理学领域的一位巨人。而当我们将这两位天才放在一起，就可以发现他们之间存在一种神秘般的共鸣。在牛顿提出的万有引力定律后，爱因斯坦又推出了相对论，这两个理论简直像是一对完美无瑕的钥匙，可以打开宇宙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文学界的一对国士成双——王尔德与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莱辛格（</w:t>
      </w:r>
      <w:r>
        <w:rPr>
          <w:sz w:val="32"/>
          <w:szCs w:val="32"/>
        </w:rPr>
        <w:t>Isaac Rosenfeld</w:t>
      </w:r>
      <w:r>
        <w:rPr>
          <w:sz w:val="32"/>
          <w:szCs w:val="32"/>
        </w:rPr>
        <w:t>）。王尔德以他的幽默和尖锐批判而闻名，而施莱辛格则以其深刻的心灵分析著称。两人虽然风格迥异，但却能产生一种独特且强大的结合力量。在美国文学史上，他们共同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美国文学带来了新鲜血液。</w:t>
      </w:r>
      <w:r>
        <w:rPr>
          <w:sz w:val="32"/>
          <w:szCs w:val="32"/>
        </w:rPr>
        <w:t>&lt;/p&gt;&lt;p&gt;&lt;img src="/static-img/zo9BLUGRQVgw4CnllYkWvWVjIhSAQF5k2IR3J8_IKrzKe5uwJVSQa_0wEUc_PZUrGKPcjSzIiev605g_iIq0revPfeZpBPb4CWj7FXtRa5pe6MeIKj7cBR3qi8ziWCC4IrfIc7bD4Na-dGzaRoOz1KLmYh1VukZEGfG0hmB3VY1BdEll_uU-AuSjdC0M2joDrJoxZYsXrLZuzNSMDBW6tg.jpg"&gt;&lt;/p&gt;&lt;p&gt;</w:t>
      </w:r>
      <w:r>
        <w:rPr>
          <w:sz w:val="32"/>
          <w:szCs w:val="32"/>
        </w:rPr>
        <w:t>再者，在音乐领域，一对如火如荼的情侣——莫扎特与康斯坦茨女伯爵。这段恋情不仅充满了浪漫，也让莫扎特获得了极大的创作灵感。他写下的《回旋曲》、《哈夫纳交响曲》等作品，都受益于他与康斯坦茨女伯爵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对现代科技界的国士成双——乔布斯与沃兹尼亚克（</w:t>
      </w:r>
      <w:r>
        <w:rPr>
          <w:sz w:val="32"/>
          <w:szCs w:val="32"/>
        </w:rPr>
        <w:t>Steve Wozniak</w:t>
      </w:r>
      <w:r>
        <w:rPr>
          <w:sz w:val="32"/>
          <w:szCs w:val="32"/>
        </w:rPr>
        <w:t>）。乔布斯是苹果公司最早期重要人物，他擅长市场营销策略；沃兹尼亚克则是技术专家，以其聪明才智设计出了第一台苹果电脑</w:t>
      </w:r>
      <w:r>
        <w:rPr>
          <w:sz w:val="32"/>
          <w:szCs w:val="32"/>
        </w:rPr>
        <w:t>MACintosh 128k</w:t>
      </w:r>
      <w:r>
        <w:rPr>
          <w:sz w:val="32"/>
          <w:szCs w:val="32"/>
        </w:rPr>
        <w:t>。正是这种不同背景但又互补能力的人物组合，使得苹果公司能够迅速崛起并改变世界。</w:t>
      </w:r>
      <w:r>
        <w:rPr>
          <w:sz w:val="32"/>
          <w:szCs w:val="32"/>
        </w:rPr>
        <w:t>&lt;/p&gt;&lt;p&gt;&lt;img src="/static-img/jZ9HNQEQWnPRSIac_gJdjmVjIhSAQF5k2IR3J8_IKrzKe5uwJVSQa_0wEUc_PZUrGKPcjSzIiev605g_iIq0revPfeZpBPb4CWj7FXtRa5pe6MeIKj7cBR3qi8ziWCC4IrfIc7bD4Na-dGzaRoOz1KLmYh1VukZEGfG0hmB3VY1BdEll_uU-AuSjdC0M2joDrJoxZYsXrLZuzNSMDBW6tg.jpg"&gt;&lt;/p&gt;&lt;p&gt;</w:t>
      </w:r>
      <w:r>
        <w:rPr>
          <w:sz w:val="32"/>
          <w:szCs w:val="32"/>
        </w:rPr>
        <w:t>总结来说，“国士成双”并不仅仅是一个表面上的合作，它更是一种内心深处对于知识、艺术、科学等各个领域深层次融合的理解和体验。当那些具有不同背景但相同追求的人们聚集在一起时，他们之间会形成一种特殊而不可思议的地球磁场，从而激发出人类社会所需最耀眼光芒。</w:t>
      </w:r>
      <w:r>
        <w:rPr>
          <w:sz w:val="32"/>
          <w:szCs w:val="32"/>
        </w:rPr>
        <w:t>&lt;/p&gt;&lt;p&gt;&lt;a href = "/doc/724440-</w:t>
      </w:r>
      <w:r>
        <w:rPr>
          <w:sz w:val="32"/>
          <w:szCs w:val="32"/>
        </w:rPr>
        <w:t xml:space="preserve">国士成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星辉煌探索两位伟人共同创造的奇迹</w:t>
      </w:r>
      <w:r>
        <w:rPr>
          <w:sz w:val="32"/>
          <w:szCs w:val="32"/>
        </w:rPr>
        <w:t>.doc" rel="alternate" download="724440-</w:t>
      </w:r>
      <w:r>
        <w:rPr>
          <w:sz w:val="32"/>
          <w:szCs w:val="32"/>
        </w:rPr>
        <w:t xml:space="preserve">国士成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星辉煌探索两位伟人共同创造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